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ПШТА БОЛНИЦА ЈАГОДИНА</w:t>
      </w:r>
    </w:p>
    <w:p>
      <w:pPr>
        <w:pStyle w:val="Normal"/>
        <w:jc w:val="both"/>
        <w:rPr/>
      </w:pPr>
      <w:r>
        <w:rPr>
          <w:lang w:val="ru-RU"/>
        </w:rPr>
        <w:t>11.06.</w:t>
      </w:r>
      <w:r>
        <w:rPr>
          <w:lang w:val="sr-CS"/>
        </w:rPr>
        <w:t>202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БОРУ КАНДИДАТ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 xml:space="preserve">По расписаном Јавном огласу Опште болнице Јагодина, објављеном дана 21.05.2025. године у публикацији „Послови“ </w:t>
      </w:r>
      <w:r>
        <w:rPr>
          <w:szCs w:val="22"/>
          <w:lang w:val="sr-CS"/>
        </w:rPr>
        <w:t xml:space="preserve">Националне службе за запошљавање и </w:t>
      </w:r>
      <w:r>
        <w:rPr>
          <w:lang w:val="sr-CS"/>
        </w:rPr>
        <w:t>на интернет страници Министарства здравља, као и на огласној табли и интернет страници Опште болнице Јагодина, обавештавамо вас да су за пријем у радни однос на одређено време, на пословима доктора медицине за рад у Одељењу за пријем и збрињавање ургентних стања</w:t>
      </w:r>
      <w:r>
        <w:rPr>
          <w:lang w:val="sr-RS"/>
        </w:rPr>
        <w:t>, изабрани следећи кандидати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Невена Илић и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Милица Недељковић.</w:t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>Објављивањем овог обавештења на интернет страници Опште болнице Јагодина сматра се да су обавештени сви кандидати о предметном Јавном огла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YU Times New Roman" w:hAnsi="YU Times New Roman" w:cs="YU 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5:00Z</dcterms:created>
  <dc:creator>Pravna</dc:creator>
  <dc:description/>
  <dc:language>en-US</dc:language>
  <cp:lastModifiedBy>Ivana</cp:lastModifiedBy>
  <cp:lastPrinted>2015-10-30T11:28:00Z</cp:lastPrinted>
  <dcterms:modified xsi:type="dcterms:W3CDTF">2025-06-11T12:07:00Z</dcterms:modified>
  <cp:revision>3</cp:revision>
  <dc:subject/>
  <dc:title>Р Е П У Б Л И К А   С Р Б И Ј А</dc:title>
</cp:coreProperties>
</file>